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4333" w:type="dxa"/>
        <w:jc w:val="left"/>
        <w:tblInd w:w="5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3 к Постановлению Главы  Администрации муниципального образования «Майминский район»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т «__ » _______________№ </w:t>
            </w:r>
          </w:p>
        </w:tc>
      </w:tr>
    </w:tbl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Назначение и выплата компенсации затрат гражданам на газификацию жилья»» по Майминскому району</w:t>
      </w:r>
    </w:p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tLeast" w:line="100" w:before="0" w:after="0"/>
        <w:ind w:left="105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spacing w:lineRule="atLeast" w:line="10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Назначение и выплата компенсации затрат гражданам  на газификацию жилья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Назначение и выплата компенсации затрат гражданам на газификацию жилья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WListParagraph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tLeast" w:line="100" w:before="0" w:after="0"/>
        <w:ind w:left="16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WListParagraph"/>
        <w:tabs>
          <w:tab w:val="clear" w:pos="708"/>
          <w:tab w:val="left" w:pos="1620" w:leader="none"/>
        </w:tabs>
        <w:autoSpaceDE w:val="false"/>
        <w:spacing w:lineRule="atLeast" w:line="10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WListParagraph"/>
        <w:autoSpaceDE w:val="false"/>
        <w:spacing w:lineRule="atLeast" w:line="10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именование муниципальной услуги:</w:t>
      </w:r>
    </w:p>
    <w:p>
      <w:pPr>
        <w:pStyle w:val="W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«Назначение и выплата компенсации затрат гражданам на газификацию жилья» (далее – Услуг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Ответственность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) Орган, ответственный за предоставление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) 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дел труда и социальной поддержки населения Администрации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У РА  «Центр занятости населения Майминского района»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ГУ – Управление ПФ РФ по Майминскому району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АО «Сбербанк России»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ы местного самоуправления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3) 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Закон Республики Алтай от 5 декабря 2008г. №123-РЗ «О социальной поддержке отдельных категорий граждан по газификации жилых помещений в Республике Алтай» с внесенными изменениями 05.03.2011 года Законом Республики Алтай № 7 - РЗ;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Постановления правительства Республики Алтай № 78 от 16 апреля 2009 года «О порядке предоставления и индексации размера мер социальной поддержки по газификации жилых помещений в Республике Алтай»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Решение  Майминского районного Совета депутатов Республики Алтай от 18 июня 2009 г. №12-09 «Об утверждении Порядка предоставления и индексации размера мер  социальной поддержки по газификации жилых помещений в муниципальном образовании «Майминский район»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Решение  Майминского районного Совета депутатов Республики Алтай от 24 сентября 2010 г. №18-25 «О внесении изменений в Решение  Майминского районного Совета депутатов Республики Алтай от 18 июня 2009 г. №12-09 «Об утверждении Порядка предоставления и индексации размера мер  социальной поддержки по газификации жилых помещений в муниципальном образовании «Маймински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Описание получателей (заявителей) услуги. 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1. Получателями (заявителями) услуги являютс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валиды Великой Отечественной войн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частники Великой Отечественной войн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етераны боевых действий, имеющие среднедушевой доход ниже 150 процентов величины прожиточного минимума на душу населения установленного в Республике Алта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диноко проживающие граждане, достигшие возраста, дающего право на трудовую пенсию по старости в соответствии с Федеральным законом от 17 декабря 2001 года №173-ФЗ «О трудовых пенсиях в Российской Федерации», и прекратившие трудовую деятельност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валиды 1 и 2 групп, имеющие среднедушевой доход ниже 150 процентов величины прожиточного минимума на душу населения, установленного в Республике Алта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нсионеры, имеющие среднедушевой доход ниже 150 процентов величины прожиточного минимума на душу населения, установленного в Республике Алтай, и прекратившие трудовую деятельност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емьи с детьми, имеющие среднедушевой доход ниже 150 процентов величины прожиточного минимума на душу населения, установленного в Республике Алтай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кументы, необходимые для получ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1) Перечень и виды документов необходимых для получения услуги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 заявление на единовременную денежную выплат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я паспорта заявителя либо другого документа, удостоверяющего личност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я удостоверения или иного документа, подтверждающего принадлежность гражданина к        льготной категор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права собственности на жилое помещение, подлежащее газификации, выписку из домовой книги, подтверждающую факт проживания по месту жительства в домовладении, где осуществляется газификац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копия договора об оказании услуг, заключенного между заявителем и подрядной организацией, осуществляющей газификацию домовлад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копия акта выполненных работ по газификации домовладения, подписанного заявителем и подрядной организаци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заявителя о перечислении ему единовременной денежной выплаты с указанием банковских реквизитов для перечисления денежных средств либо с приложением копий документов, содержащих банковские реквизиты заявителя (копия сберегательной книжки или пластиковой карт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о доходах членов семьи, а имен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ающие члены семьи представляют справку о доходах за последние три меся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работающие члены семьи представляют справку из центра занятости о получении либо отсутствии пособия по безработиц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нсионеры и инвалиды представляют справку о размере получаемой пенсии, в том числе с учетом надбавок и компенсационных выплат за три последних календарных месяца, предшествующих месяцу подачи заявления о назначении единовременной денежной вы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копию документа, подтверждающего оплату выполненных подрядной организацией работ по газификации жилого помещения, принадлежащего заявите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2) Требования к оформлению обращения (заявл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составляется по форме (Приложение №1)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ение муниципальной услуги возможно с использованием Универсальной электронной карты, удостоверяющей права пользователя на получение государственных и муниципальных услуг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) Способы предоставления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указанные в пункте 5.1)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 предоставляются на бумажном носителе лично или по доверенности по адресу: с. Майма, ул. Ленина, 8А, Отдел труда и социальной поддержки населения Администрации МО "Майминский район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рок предоставление услуги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1) 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ремя ожидания приема заявителями в 2013-2014 году при подаче документов и получении сведений не должно превышать 15 минут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2) Срок исполнения функции (предоставления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3) Срок приостановления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ок исчисляется в зависимости от основания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) Срок выдачи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предоставления услуги в течение 10 рабочих дней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Результат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1) Описание результатов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еречисление единовременной денежной выплаты на банковский счет заявител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исьменный отказ о назначении единовременной денежной выплаты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лучение единовременной денежной выплаты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Письменный отказ, выданный лично заявителю, доверенному лицу или отправленный почтой, зарегистрированный в книге исходящих документов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. Перечень оснований отказа в предоставлении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) Исчерпывающий перечень оснований для отказа в приеме зая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оставление ложной или не полной информации в документах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8.2) Исчерпывающий перечень оснований для отказа предоставления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пределения или решения суда о приостановлении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гражданина с заявлением о приостано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права на единовременную денежную выплату на газификацию жиль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мышленное представление заявителем о себе неверные с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 установленных Порядком предоставления и индексации размера мер социальной поддержки по газификации жилых помещ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атус заявителя не соответствует требованиям регламента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плата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Требование к местам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) Требования к парковочным места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) Требование к оформлению входа в зд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Центральный вход в здание должно быть оборудов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веской с полным наименованием организации на русском  и алтайском языках графиком работы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) Требования к размещению и оформлению помещ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информация о предоставлении Услуги должна размещаться на Интернет-сайте </w:t>
      </w:r>
      <w:r>
        <w:rPr>
          <w:b/>
          <w:szCs w:val="28"/>
          <w:lang w:val="en"/>
        </w:rPr>
        <w:t>maima</w:t>
      </w:r>
      <w:r>
        <w:rPr>
          <w:b/>
          <w:szCs w:val="28"/>
        </w:rPr>
        <w:t>-</w:t>
      </w:r>
      <w:r>
        <w:rPr>
          <w:b/>
          <w:szCs w:val="28"/>
          <w:lang w:val="en"/>
        </w:rPr>
        <w:t>altai</w:t>
      </w:r>
      <w:r>
        <w:rPr>
          <w:b/>
          <w:szCs w:val="28"/>
        </w:rPr>
        <w:t>.</w:t>
      </w:r>
      <w:r>
        <w:rPr>
          <w:b/>
          <w:szCs w:val="28"/>
          <w:lang w:val="en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"Майминский район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добными для обозрения информационными стендам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получателей Услуги (граждан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ация, размещаемая на информационных стендах, должна содержать подпись начальника отдела труда и социальной поддержки населения Администрации МО «Майминский район», дату размещения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6) 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для ожидания приема заявителям отводится специальное место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орудованное стульями, кресельными секциями либо скамейк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онными стенд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7) Требования к местам для приема заявите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чатающим устройств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канирующим устройств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ол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улья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Показатели доступности и качества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1) Критерии оценки качества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Порядок информирования о правилах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- c. Майма, ул. Ленина, д.8А, Отдел труда и социальной поддержки населения Администрации МО «Майминский район»;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- график работы: понедельник- пятница: с 8-00 до 16-12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обеденный перерыв:   с 13-00 до 14-00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2) 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убличное информирование по вопросам предоставления Услуги осуществляется путем размещения информации на Интернет-сайте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устное консультировани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) путем личного обращения в отдел труда и социальной поддерж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) посредством телефонной связ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письменное консультировани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) через письменную переписку с использованием почтовой связ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2.3) Справочные телефоны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8(38844)24-9-63</w:t>
      </w:r>
      <w:r>
        <w:rPr>
          <w:szCs w:val="28"/>
        </w:rPr>
        <w:t xml:space="preserve"> – Отдел труда и социальной поддержки населения Администрации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электронный адрес отдела труда и социальной поддержки населения Администрации муниципального образования «Майминский район»: </w:t>
      </w:r>
      <w:r>
        <w:rPr>
          <w:b/>
          <w:szCs w:val="28"/>
          <w:lang w:val="en-US"/>
        </w:rPr>
        <w:t>ohrana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tryda</w:t>
      </w:r>
      <w:r>
        <w:rPr>
          <w:b/>
          <w:szCs w:val="28"/>
        </w:rPr>
        <w:t>05@mail.ru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Сайт Администрации муниципального образования "Майминский район" -  </w:t>
      </w:r>
      <w:r>
        <w:rPr>
          <w:b/>
          <w:szCs w:val="28"/>
          <w:lang w:val="en"/>
        </w:rPr>
        <w:t>maima</w:t>
      </w:r>
      <w:r>
        <w:rPr>
          <w:b/>
          <w:szCs w:val="28"/>
        </w:rPr>
        <w:t>-</w:t>
      </w:r>
      <w:r>
        <w:rPr>
          <w:b/>
          <w:szCs w:val="28"/>
          <w:lang w:val="en"/>
        </w:rPr>
        <w:t>altai</w:t>
      </w:r>
      <w:r>
        <w:rPr>
          <w:b/>
          <w:szCs w:val="28"/>
        </w:rPr>
        <w:t>.</w:t>
      </w:r>
      <w:r>
        <w:rPr>
          <w:b/>
          <w:szCs w:val="28"/>
          <w:lang w:val="en"/>
        </w:rPr>
        <w:t>ru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5) 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оков предоставления услуги.</w:t>
      </w:r>
    </w:p>
    <w:p>
      <w:pPr>
        <w:pStyle w:val="Normal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ind w:left="90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) Формы контроля за исполнением административного регламен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3) Ответственность должностных лиц за предоставление Услуг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ОСУДЕБНЫЙ (ВНЕСУДЕБНЫЙ) ПОРЯДОК ОБЖАЛОВАНИЯ</w:t>
      </w:r>
    </w:p>
    <w:p>
      <w:pPr>
        <w:pStyle w:val="Heading1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) 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орядок подачи жалоб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орядок  рассмотрения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jc w:val="both"/>
        <w:rPr/>
      </w:pPr>
      <w:r>
        <w:rPr>
          <w:rStyle w:val="W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jc w:val="both"/>
        <w:rPr/>
      </w:pPr>
      <w:r>
        <w:rPr>
          <w:rStyle w:val="W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jc w:val="both"/>
        <w:rPr/>
      </w:pPr>
      <w:r>
        <w:rPr>
          <w:rStyle w:val="W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jc w:val="both"/>
        <w:rPr/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анного порядка не препятствует судебной защите прав граждан и юридических лиц. 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4) Административные процедуры состоят из подразделов:</w:t>
      </w:r>
    </w:p>
    <w:p>
      <w:pPr>
        <w:pStyle w:val="WStandard"/>
        <w:jc w:val="both"/>
        <w:rPr/>
      </w:pPr>
      <w:r>
        <w:rPr>
          <w:szCs w:val="28"/>
        </w:rPr>
        <w:t xml:space="preserve">1) Перечень процедур, выполнение которых необходимо для оказания услуги.       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Предоставление услуги «Назначение и выплата компенсации затрат  гражданам на газификацию жилья» включает в себя следующие административные процедуры: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рассмотрение документов и заявления для установления права на предоставление услуг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нятие решения о назначении и выплате компенсации затрат гражданам на газификацию жиль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выплата компенсации затрат гражданам на газификацию жилья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2) Описание последовательности действий  административных процедур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ем заявления на компенсацию затрат на газификацию жиль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ем  документов на выплату компенсации затрат на газификацию жилья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15) Описание каждой административной процедуры.</w:t>
      </w:r>
    </w:p>
    <w:p>
      <w:pPr>
        <w:pStyle w:val="WStandard"/>
        <w:jc w:val="both"/>
        <w:rPr/>
      </w:pPr>
      <w:r>
        <w:rPr>
          <w:szCs w:val="28"/>
        </w:rPr>
        <w:t>- прием документов на компенсацию затрат на газификацию жилья ведет  специалист по назначению и выплате субсидий отдела труда и социальной поддержк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ем документов и регистрация заявления в журнале ведет специалист по назначению и выплате субсидий отдела труда и социальной поддержк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принятие решения о назначении и выплате компенсации затрат гражданам на газификацию жилья оформляется протоколом заседания Координационного Совета по социальной поддержке отдельных категорий граждан по газификации жилых помещений в МО «Майминский район»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формируется список отдельных категорий граждан на единовременную денежную выплату по газификации жилого помещения.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ем  документов на единовременную денежную выплату, максимальный срок выполнения – 10 минут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дготовка протокола заседания Координационного Совета по социальной поддержке отдельных категорий граждан по газификации жилых помещений в МО «Майминский район» - максимальный срок выполнения – 10 дней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еречисление единовременной денежной выплаты на банковский счет заявителя - максимальный срок выполнения – 10 дней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Ответственный исполнитель за выполнение процедуры:</w:t>
      </w:r>
    </w:p>
    <w:p>
      <w:pPr>
        <w:pStyle w:val="WStandard"/>
        <w:jc w:val="both"/>
        <w:rPr/>
      </w:pPr>
      <w:r>
        <w:rPr>
          <w:szCs w:val="28"/>
        </w:rPr>
        <w:t>Специалист по назначению и выплате субсидий Отдела труда и социальной поддержки населения Администрации МО «Майминский район»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4) Критерии принятия решений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лнота и достоверность представленных документов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5) Результат административной процедуры и порядок передачи результата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лучение денежных средств на компенсацию затрат на газификацию жиль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 мотивированный письменный отказ в выплате компенсации затрат на газификацию жилья.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занесение в список на единовременную денежную выплату по газификации жилого помещения заявител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письменный отказ в выплате компенсации затрат на газификацию жилья, зарегистрированный в книге исходящей корреспонден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ь действий при предоставлении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азначение и выплата компенсации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ам на газификацию жиль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щение заявителя в Отдел труда и социальной поддержки населения  Администрации муниципального образования «Маймин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80010</wp:posOffset>
                </wp:positionV>
                <wp:extent cx="635" cy="30480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23.95pt;margin-top:6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я и документов для установления права на назначение и выплату компенсации затрат гражданам на газификацию жиль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↓                                                                       ↓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96"/>
        <w:gridCol w:w="4143"/>
      </w:tblGrid>
      <w:tr>
        <w:trPr>
          <w:trHeight w:val="25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 назнач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казе в назначении) и выпла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и затрат гражданам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ификацию ж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альный срок рассмотр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 и принятие решения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ней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домление заявителя об отказе в получении муниципальной услуги в течении десяти дней со дня подачи заявле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8760</wp:posOffset>
                </wp:positionV>
                <wp:extent cx="287655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плата компенсации затрат на газификацию жилья через кредитные 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ксимальный срок выполнения действий – 1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55pt;mso-wrap-distance-left:9.05pt;mso-wrap-distance-right:9.05pt;mso-wrap-distance-top:0pt;mso-wrap-distance-bottom:0pt;margin-top: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плата компенсации затрат на газификацию жилья через кредитные организации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ксимальный срок выполнения действий – 1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WStandard"/>
        <w:jc w:val="right"/>
        <w:rPr>
          <w:rFonts w:ascii="Arial CYR" w:hAnsi="Arial CYR" w:eastAsia="Arial CYR" w:cs="Arial CYR"/>
          <w:sz w:val="24"/>
          <w:szCs w:val="28"/>
        </w:rPr>
      </w:pPr>
      <w:r>
        <w:rPr>
          <w:rFonts w:eastAsia="Arial CYR" w:cs="Arial CYR" w:ascii="Arial CYR" w:hAnsi="Arial CYR"/>
          <w:sz w:val="24"/>
          <w:szCs w:val="28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Главе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«Майм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лефон: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Порядка предоставления и индексации размера мер социальной поддержки по газификации жилых помещений в Республике Алтай, утвержденного Постановлением Правительства Республики Алтай от 16 апреля 2009 года №78, прошу предоставить единовременную денежную выплату на газификацию жилого помещения по адресу: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Настоящим заявляю, что отношусь к категории 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ИВОВ, УВОВ, одиноко проживающий(ая) пенсионер(ка), малообеспеченные: инв. 1гр., инв. 2 гр., ВБД,  семья пенсионеров,  семья с детьми)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шу перечислить причитающуюся мне единовременную денежную выплату на счет____________________________________________________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№ лицевого  счета гражданина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Копия паспорта заявителя или другого документа, удостоверяющего личность и подтверждающего факт проживания по месту жительства в домовладении, где осуществляется газификация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Копии договоров об оказании услуг (на выполнение проектных работ, на строительно-монтажные работы, купли- продажи газового оборудования)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пия акта выполненных работ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опии документов об оплате работ, связанных с газификацией жилого помещения (кассовый и товарный чек и/или квитанция к приходному кассовому ордеру)________</w:t>
      </w:r>
    </w:p>
    <w:p>
      <w:pPr>
        <w:pStyle w:val="Normal"/>
        <w:jc w:val="both"/>
        <w:rPr/>
      </w:pPr>
      <w:r>
        <w:rPr>
          <w:szCs w:val="28"/>
        </w:rPr>
        <w:t>5.Копия документа, подтверждающего принадлежность гражданина к, указанной в п.2 настоящего Порядка, категории (ИВОВ,УВОВ, ветеран боевых действий, инв.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, семья пенсионеров)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категорий граждан, среднедушевой доход которых ниже величины прожиточного минимум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правки о доходах всех членов семьи за последние три месяца: заработная плата,  пенсия, компенсации, пособия на ребенка, алименты и др.  ______</w:t>
      </w:r>
    </w:p>
    <w:p>
      <w:pPr>
        <w:pStyle w:val="Normal"/>
        <w:rPr>
          <w:szCs w:val="28"/>
        </w:rPr>
      </w:pPr>
      <w:r>
        <w:rPr>
          <w:szCs w:val="28"/>
        </w:rPr>
        <w:t>2.Для неработающих: справка из Центра занятости о получении, либо отсутствии пособия по безработице_________</w:t>
      </w:r>
    </w:p>
    <w:p>
      <w:pPr>
        <w:pStyle w:val="Normal"/>
        <w:rPr>
          <w:szCs w:val="28"/>
        </w:rPr>
      </w:pPr>
      <w:r>
        <w:rPr>
          <w:szCs w:val="28"/>
        </w:rPr>
        <w:t>3. Справка о составе семьи___________</w:t>
      </w:r>
    </w:p>
    <w:p>
      <w:pPr>
        <w:pStyle w:val="Normal"/>
        <w:rPr>
          <w:szCs w:val="28"/>
        </w:rPr>
      </w:pPr>
      <w:r>
        <w:rPr>
          <w:szCs w:val="28"/>
        </w:rPr>
        <w:t>Предупрежден (а) об ответственности за недостоверность представленных сведений.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27.07.2006 г. № 152-ФЗ «О персональных данных» согласен (а) на обработку и хранение моих персональных данных.</w:t>
      </w:r>
    </w:p>
    <w:p>
      <w:pPr>
        <w:pStyle w:val="Normal"/>
        <w:rPr>
          <w:szCs w:val="28"/>
        </w:rPr>
      </w:pPr>
      <w:r>
        <w:rPr>
          <w:szCs w:val="28"/>
        </w:rPr>
        <w:t>«____»_________________20____г.      _______________ / ________________</w:t>
      </w:r>
    </w:p>
    <w:p>
      <w:pPr>
        <w:pStyle w:val="Normal"/>
        <w:rPr>
          <w:sz w:val="24"/>
        </w:rPr>
      </w:pPr>
      <w:r>
        <w:rPr/>
        <w:t xml:space="preserve">    </w:t>
      </w:r>
      <w:r>
        <w:rPr/>
        <w:t>(дата)                                                                     (подпись)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2.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T1">
    <w:name w:val="wwT1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29"/>
      <w:lang w:bidi="sa-I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4"/>
      <w:lang w:val="ru-RU" w:bidi="sa-IN" w:eastAsia="zh-CN"/>
    </w:rPr>
  </w:style>
  <w:style w:type="paragraph" w:styleId="WListParagraph">
    <w:name w:val="w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Standard">
    <w:name w:val="wStandard"/>
    <w:basedOn w:val="Normal"/>
    <w:qFormat/>
    <w:pPr/>
    <w:rPr>
      <w:rFonts w:eastAsia="Lucida Sans Unicode" w:cs="Tahoma"/>
    </w:rPr>
  </w:style>
  <w:style w:type="paragraph" w:styleId="Style13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1:00Z</dcterms:created>
  <dc:creator>Кормщикова</dc:creator>
  <dc:description/>
  <cp:keywords/>
  <dc:language>en-US</dc:language>
  <cp:lastModifiedBy>Admin</cp:lastModifiedBy>
  <cp:lastPrinted>2013-12-05T12:10:00Z</cp:lastPrinted>
  <dcterms:modified xsi:type="dcterms:W3CDTF">2014-02-16T20:43:00Z</dcterms:modified>
  <cp:revision>16</cp:revision>
  <dc:subject/>
  <dc:title/>
</cp:coreProperties>
</file>